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9"/>
        <w:gridCol w:w="461"/>
        <w:gridCol w:w="593"/>
        <w:gridCol w:w="2212"/>
        <w:gridCol w:w="380"/>
        <w:gridCol w:w="1171"/>
        <w:gridCol w:w="1368"/>
        <w:gridCol w:w="671"/>
        <w:gridCol w:w="672"/>
        <w:gridCol w:w="166"/>
        <w:gridCol w:w="1169"/>
        <w:gridCol w:w="1394"/>
        <w:gridCol w:w="1200"/>
        <w:gridCol w:w="2445"/>
        <w:gridCol w:w="29"/>
      </w:tblGrid>
      <w:tr>
        <w:trPr>
          <w:trHeight w:val="227" w:hRule="atLeast"/>
          <w:cantSplit w:val="true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UBASTA DEFENSIVA Y COMPETITIVA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ALIDAS Y SEÑALES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902585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7" r="-2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DECLARACIÓN (Estilo; Rtas.; Nivel 1/2; Reapertura)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ESTILO DE SALIDAS INICIALES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Salida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alo del Compañero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Palo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  <w:lang w:val="en-US"/>
              </w:rPr>
              <w:t>Jugador / Categ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iguient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Jugador / Categ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tra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Fecha: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Campeonato: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DECLARACIÓN 1ST (2da/4ta vivo; Rtas.; Reapertura)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ALIDAS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ESUMEN DEL SISTEM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8"/>
              </w:rPr>
            </w:pPr>
            <w:r>
              <w:rPr>
                <w:rFonts w:cs="Arial" w:ascii="Trebuchet MS" w:hAnsi="Trebuchet MS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alid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Vs. Palo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Vs. ST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PROXIMACIÓN GENERAL Y ESTIL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8"/>
              </w:rPr>
            </w:pPr>
            <w:r>
              <w:rPr>
                <w:rFonts w:cs="Arial" w:ascii="Trebuchet MS" w:hAnsi="Trebuchet MS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As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Rey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Dam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alet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DECLARACIÓN EN SALTO (Estilo; Rtas.; ST Inusual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perturas 1ST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lto-x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espuestas 2 SOBRE 1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Bajo-x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EÑALES EN ORDEN DE PRIORIDAD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OCES ESPECIALES QUE PUEDEN REQUERIR DEFENS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8"/>
              </w:rPr>
            </w:pPr>
            <w:r>
              <w:rPr>
                <w:rFonts w:cs="Arial" w:ascii="Trebuchet MS" w:hAnsi="Trebuchet MS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UEBID DIRECTO Y EN SALTO (Estilo; Rtas.; Reapertur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Sale e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mpañero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clarant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arte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alo 1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2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3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ST    1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"/>
              </w:rPr>
              <w:t xml:space="preserve">VS. ST (Vs.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Fuerte / Débil; Reapertura; Mano Pasador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eñales (incluyendo Triunfos)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OBLOS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BL DE SAQUE (Estilo; Respuestas; Reapertura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S. PROHIBITIVAS (Doblo; Cuebid; Saltos; Cantos ST)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ECUENCIAS ESPECIALES DE PASO FORCIN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8"/>
              </w:rPr>
            </w:pPr>
            <w:r>
              <w:rPr>
                <w:rFonts w:cs="Arial" w:ascii="Trebuchet MS" w:hAnsi="Trebuchet MS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S. APERTURAS ARTIFICIALES FUERTES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BL/RDBL ESPECIAL, ARTIFICIAL Y COMPETITIVO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OTAS IMPORTANTES QUE NO ESTAN EN OTRO LUG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8"/>
              </w:rPr>
            </w:pPr>
            <w:r>
              <w:rPr>
                <w:rFonts w:cs="Arial" w:ascii="Trebuchet MS" w:hAnsi="Trebuchet MS"/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 DOBLO DE SAQUE CONTRARIO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Psíquicas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DESCRIPCIÓN DE APERTURAS </w:t>
            </w:r>
          </w:p>
        </w:tc>
      </w:tr>
      <w:tr>
        <w:trPr>
          <w:trHeight w:val="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pertur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r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í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 Ne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ción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espuestas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cciones Subsiguientes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no Pasadora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 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 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3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 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4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4° Nivel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5ª Nive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ECLARACIONES A NIVEL ELEVADO</w:t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851" w:right="624" w:gutter="0" w:header="0" w:top="2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35:00Z</dcterms:created>
  <dc:creator>CSB</dc:creator>
  <dc:description/>
  <cp:keywords/>
  <dc:language>en-US</dc:language>
  <cp:lastModifiedBy>Fernández-Lleó</cp:lastModifiedBy>
  <cp:lastPrinted>2007-02-07T11:38:00Z</cp:lastPrinted>
  <dcterms:modified xsi:type="dcterms:W3CDTF">2008-12-05T14:35:00Z</dcterms:modified>
  <cp:revision>2</cp:revision>
  <dc:subject/>
  <dc:title>REMATE DEFENSIVO Y COMPETITIVO</dc:title>
</cp:coreProperties>
</file>